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207536449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gada 28.jūlijā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aistošie noteikumi Nr.26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t.Nr.16,     5.§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ozījums Daugavpils pilsētas domes 2010.gada 11.novembra saistošaj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ikumos Nr.40 “Naudas balvas par izciliem sasniegumiem sportā piešķiršanas kārtība un apmēr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doti saskaņā ar likuma “Par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švaldībām” 43.panta trešo daļ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arīt grozījumu Daugavpils pilsētas domes 2010.gada 11.novembra saistošajos noteikumos Nr.40 “Naudas balvas par izciliem sasniegumiem sportā piešķiršanas kārtība un apmērs” (“Latvijas Vēstnesis”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0 (4382), 01.12.2010., 245 (5051), 14.12.2013., 127 (5445), 02.07.2015.), aizstājot noteikumu tekstā vārdus “Sporta pārvalde” ar vārdiem “Sporta un jaunatnes departaments” (attiecīgā locījumā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gavpils pilsētas domes priekšsēdētāj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vietnieks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           J.Dukšinsk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1:00Z</dcterms:created>
  <dc:creator>Ina Skipare</dc:creator>
  <dc:description/>
  <cp:keywords/>
  <dc:language>en-US</dc:language>
  <cp:lastModifiedBy>Ina Skipare</cp:lastModifiedBy>
  <cp:lastPrinted>2016-07-28T15:33:00Z</cp:lastPrinted>
  <dcterms:modified xsi:type="dcterms:W3CDTF">2016-07-29T06:18:00Z</dcterms:modified>
  <cp:revision>3</cp:revision>
  <dc:subject/>
  <dc:title/>
</cp:coreProperties>
</file>